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940-01/25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I. IZMJENAMA I DOPUNAMA ODLUKE O MREŽI NERAZVRSTANIH CEST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 II. izmjenama i dopunama Odluke o mreži nerazvrstanih ces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4:00Z</dcterms:modified>
  <cp:revision>70</cp:revision>
  <dc:subject/>
  <dc:title/>
</cp:coreProperties>
</file>